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ΔΙΚΗΓΟΡΙΚΟΣ   ΣΥΛΛΟΓΟΣ  ΑΘΗΝΩΝ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right="360" w:hanging="0"/>
        <w:jc w:val="center"/>
        <w:rPr>
          <w:rFonts w:ascii="Arial" w:hAnsi="Arial" w:cs="Arial"/>
          <w:bCs/>
          <w:i/>
          <w:i/>
          <w:sz w:val="17"/>
          <w:szCs w:val="17"/>
          <w:u w:val="single"/>
        </w:rPr>
      </w:pPr>
      <w:r>
        <w:rPr>
          <w:rFonts w:cs="Arial" w:ascii="Arial" w:hAnsi="Arial"/>
          <w:bCs/>
          <w:i/>
          <w:sz w:val="17"/>
          <w:szCs w:val="17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ΜΕΡΙΣΜΑ Α ΕΞΑΜΗΝΟΥ 201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πό 28-06-2012 αρχίζει η διανομή του μερίσματος Α' εξαμήνου 2012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Το καθαρό ποσό είναι 150 ευρώ (Μικτό: 176,47 € -15% φόρος (26,47 ευρώ) = 150 ευρώ</w:t>
      </w:r>
    </w:p>
    <w:p>
      <w:pPr>
        <w:pStyle w:val="Normal"/>
        <w:rPr/>
      </w:pPr>
      <w:r>
        <w:rPr>
          <w:sz w:val="22"/>
          <w:szCs w:val="22"/>
        </w:rPr>
        <w:br/>
        <w:t xml:space="preserve">Η ανάληψη του μερίσματος μπορεί να γίνει σε όλα τα </w:t>
      </w:r>
      <w:r>
        <w:rPr>
          <w:sz w:val="22"/>
          <w:szCs w:val="22"/>
          <w:u w:val="single"/>
        </w:rPr>
        <w:t xml:space="preserve">ΑΤΜ της </w:t>
      </w:r>
      <w:r>
        <w:rPr>
          <w:b/>
          <w:bCs/>
          <w:sz w:val="22"/>
          <w:szCs w:val="22"/>
          <w:u w:val="single"/>
        </w:rPr>
        <w:t xml:space="preserve">ΤΡΑΠΕΖΑΣ ΠΕΙΡΑΙΩΣ </w:t>
      </w:r>
      <w:r>
        <w:rPr>
          <w:sz w:val="22"/>
          <w:szCs w:val="22"/>
          <w:u w:val="single"/>
        </w:rPr>
        <w:t>όλο τ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4ωρο χωρίς χρέωση</w:t>
      </w:r>
      <w:r>
        <w:rPr>
          <w:sz w:val="22"/>
          <w:szCs w:val="22"/>
        </w:rPr>
        <w:t xml:space="preserve"> και στα ΑΤΜ των άλλων Τραπεζών με χρέωση.</w:t>
        <w:br/>
        <w:t xml:space="preserve">Σε περίπτωση απώλειας της κάρτας ή του προσωπικού κωδικού (ΡΙΝ) πρέπει να επικοινωνήσετε άμεσα με το Τμήμα Καρτών </w:t>
      </w:r>
      <w:r>
        <w:rPr>
          <w:b/>
          <w:bCs/>
          <w:sz w:val="22"/>
          <w:szCs w:val="22"/>
        </w:rPr>
        <w:t>τηλ. 210-3898989</w:t>
      </w:r>
      <w:r>
        <w:rPr>
          <w:sz w:val="22"/>
          <w:szCs w:val="22"/>
        </w:rPr>
        <w:t xml:space="preserve"> ή με το Κέντρο Εξυπηρέτησης Πελατών της Τράπεζας Πειραιώς</w:t>
      </w:r>
      <w:r>
        <w:rPr>
          <w:b/>
          <w:bCs/>
          <w:sz w:val="22"/>
          <w:szCs w:val="22"/>
        </w:rPr>
        <w:t xml:space="preserve"> τηλ. 210-3288000 </w:t>
      </w:r>
      <w:r>
        <w:rPr>
          <w:sz w:val="22"/>
          <w:szCs w:val="22"/>
        </w:rPr>
        <w:t xml:space="preserve">ή να επισκεφθείτε το πλησιέστερο κατάστημα. </w:t>
      </w:r>
    </w:p>
    <w:p>
      <w:pPr>
        <w:pStyle w:val="Web"/>
        <w:spacing w:lineRule="exact" w:line="240" w:before="120" w:after="120"/>
        <w:rPr>
          <w:sz w:val="22"/>
          <w:szCs w:val="22"/>
        </w:rPr>
      </w:pPr>
      <w:r>
        <w:rPr>
          <w:sz w:val="22"/>
          <w:szCs w:val="22"/>
        </w:rPr>
        <w:t>Υπενθυμίζεται ότι η κύρια πηγή εσόδου του λογαριασμού του Ταμείου Συνεργασίας είναι τα συμβόλαια (παρακράτηση 25%) και ακολουθούν με μικρή συμμετοχή οι απαλλοτριώσεις (παρακράτηση ανάλογη της αμοιβής - ΦΕΚ Β' 555/8-5-2003) και οι συνδικίες (παρακράτηση ανάλογη της αντιμισθίας - ΦΕΚ Β' 1518/4-12-2002).</w:t>
        <w:br/>
        <w:t>Στο συνολικό ποσό προστίθενται οι τόκοι του λογαριασμού.</w:t>
        <w:br/>
        <w:t>Δεν αποτελούν πηγή του Ταμείου Συνεργασίας οι προεισπράξεις των δικηγορικών αμοιβών ενώπιον των Δικαστηρίων.</w:t>
      </w:r>
    </w:p>
    <w:p>
      <w:pPr>
        <w:pStyle w:val="Web"/>
        <w:spacing w:lineRule="exact" w:line="240" w:before="120" w:after="120"/>
        <w:rPr/>
      </w:pPr>
      <w:r>
        <w:rPr>
          <w:sz w:val="22"/>
          <w:szCs w:val="22"/>
        </w:rPr>
        <w:t>Σημειώνεται  ότι κατά το έτος  2012 (Μάιος) εξεδόθησαν 11.633 γραμμάτια  προείσπρ. συμβολαίων</w:t>
      </w:r>
    </w:p>
    <w:p>
      <w:pPr>
        <w:pStyle w:val="Web"/>
        <w:spacing w:lineRule="exact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//     2011                      //          41.008                          //</w:t>
      </w:r>
    </w:p>
    <w:p>
      <w:pPr>
        <w:pStyle w:val="Web"/>
        <w:spacing w:lineRule="exact" w:line="240" w:before="120" w:after="12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//      2010                     //           62.654                         //</w:t>
      </w:r>
    </w:p>
    <w:p>
      <w:pPr>
        <w:pStyle w:val="Web"/>
        <w:spacing w:lineRule="exact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//      2009                     //           71.692                         //          </w:t>
      </w:r>
    </w:p>
    <w:p>
      <w:pPr>
        <w:pStyle w:val="Web"/>
        <w:spacing w:lineRule="exact" w:line="240" w:before="120" w:after="120"/>
        <w:rPr/>
      </w:pPr>
      <w:r>
        <w:rPr>
          <w:sz w:val="22"/>
          <w:szCs w:val="22"/>
        </w:rPr>
        <w:t xml:space="preserve">Από τα παραπάνω στοιχεία προκύπτει ότι μεταξύ των ετών 2010-2011 υπάρχει μείωση γραμματίων κατά 34,55%,  ενώ μεταξύ των ετών 2009-2011 η μείωση ανέρχεται σε 42,80%.       </w:t>
      </w:r>
    </w:p>
    <w:p>
      <w:pPr>
        <w:pStyle w:val="Web"/>
        <w:spacing w:before="240" w:after="280"/>
        <w:rPr/>
      </w:pPr>
      <w:r>
        <w:rPr>
          <w:b/>
          <w:bCs/>
          <w:sz w:val="22"/>
          <w:szCs w:val="22"/>
        </w:rPr>
        <w:t>Δεν δικαιούνται μερίσματος:</w:t>
      </w:r>
      <w:r>
        <w:rPr>
          <w:sz w:val="22"/>
          <w:szCs w:val="22"/>
        </w:rPr>
        <w:br/>
        <w:t>α) Όσοι τελούν σε αναστολή.</w:t>
        <w:br/>
        <w:t>β) Όσοι βρίσκονται στο εξωτερικό (άδεια απουσίας - σπουδές).</w:t>
        <w:br/>
        <w:t>γ) Βουλευτές - Ευρωβουλευτές</w:t>
        <w:br/>
        <w:t xml:space="preserve">δ) Όσοι δεν έχουν υποβάλει ετήσια δήλωση. (ανανέωση ταυτότητας) </w:t>
      </w:r>
    </w:p>
    <w:p>
      <w:pPr>
        <w:pStyle w:val="Web"/>
        <w:rPr/>
      </w:pPr>
      <w:r>
        <w:rPr>
          <w:b/>
          <w:bCs/>
          <w:sz w:val="22"/>
          <w:szCs w:val="22"/>
        </w:rPr>
        <w:t>ΣΗΜΕΙΩΣΗ:</w:t>
      </w:r>
      <w:r>
        <w:rPr>
          <w:sz w:val="22"/>
          <w:szCs w:val="22"/>
        </w:rPr>
        <w:t xml:space="preserve"> Όσοι δικαιούχοι έχουν εκκρεμότητες με συνδικίες ή κατασχέσεις θα πρέπει να επικοινωνούν με το Λογιστήριο του Δ.Σ.Α. </w:t>
      </w:r>
    </w:p>
    <w:p>
      <w:pPr>
        <w:pStyle w:val="Web"/>
        <w:rPr/>
      </w:pPr>
      <w:r>
        <w:rPr>
          <w:b/>
          <w:bCs/>
          <w:sz w:val="22"/>
          <w:szCs w:val="22"/>
        </w:rPr>
        <w:t>Διαδικασία υπολογισμού μερίσματος</w:t>
      </w:r>
      <w:r>
        <w:rPr>
          <w:sz w:val="22"/>
          <w:szCs w:val="22"/>
        </w:rPr>
        <w:t xml:space="preserve"> Το συνολικό ποσό του εξαμήνου, αφού αφαιρεθούν τα έξοδα διαχείρισης του λογαριασμού, </w:t>
      </w:r>
      <w:r>
        <w:rPr>
          <w:sz w:val="22"/>
          <w:szCs w:val="22"/>
          <w:u w:val="single"/>
        </w:rPr>
        <w:t>διαιρείται με τον αριθμό των δικαιούχων δικηγόρων</w:t>
      </w:r>
      <w:r>
        <w:rPr>
          <w:sz w:val="22"/>
          <w:szCs w:val="22"/>
        </w:rPr>
        <w:t xml:space="preserve"> και έτσι προκύπτει το μικτό ποσό του μερίσματος, που αναλογεί σε κάθε δικηγόρο. Στη συνέχεια (ν. 2753/1999), παρακρατείται φόρος 15% και προκύπτει τελικά το καθαρό προς διανομή ποσό.</w:t>
        <w:br/>
        <w:t xml:space="preserve">Το τελικό ποσό της διανομής επηρεάζεται από τα μεγέθη των εισροών και των δικαιούχων δικηγόρων. </w:t>
      </w:r>
    </w:p>
    <w:p>
      <w:pPr>
        <w:pStyle w:val="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tabs>
          <w:tab w:val="clear" w:pos="720"/>
          <w:tab w:val="left" w:pos="9360" w:leader="none"/>
        </w:tabs>
        <w:ind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Ο ΠΡΟΕΔΡΟΣ</w:t>
        <w:tab/>
        <w:t xml:space="preserve">                                                            Ο   ΓΕΝ. ΓΡΑΜΜΑΤΕΑΣ</w:t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ΓΙΑΝΝΗΣ Δ. ΑΔΑΜΟΠΟΥΛΟΣ</w:t>
        <w:tab/>
        <w:t xml:space="preserve">                                ΜΙΧΑΛΗΣ ΕΠΑΜ. ΖΑΦΕΙΡΟΠΟΥ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2:00Z</dcterms:created>
  <dc:creator>D.S.A</dc:creator>
  <dc:description/>
  <dc:language>en-US</dc:language>
  <cp:lastModifiedBy>aristeidhs</cp:lastModifiedBy>
  <cp:lastPrinted>2011-12-16T15:02:00Z</cp:lastPrinted>
  <dcterms:modified xsi:type="dcterms:W3CDTF">2012-06-15T06:02:00Z</dcterms:modified>
  <cp:revision>2</cp:revision>
  <dc:subject/>
  <dc:title>Από 02-07-2007 αρχίζει η διανομή του μερίσματος Α' εξαμήνου</dc:title>
</cp:coreProperties>
</file>