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rPr>
      </w:pPr>
      <w:r>
        <w:rPr>
          <w:b/>
          <w:sz w:val="28"/>
          <w:szCs w:val="28"/>
        </w:rPr>
        <w:tab/>
        <w:tab/>
        <w:tab/>
        <w:tab/>
        <w:tab/>
        <w:tab/>
        <w:tab/>
        <w:t>Αθήνα, 30.4.2012</w:t>
      </w:r>
    </w:p>
    <w:p>
      <w:pPr>
        <w:pStyle w:val="Normal"/>
        <w:ind w:firstLine="720"/>
        <w:jc w:val="both"/>
        <w:rPr>
          <w:b/>
          <w:b/>
          <w:sz w:val="28"/>
          <w:szCs w:val="28"/>
        </w:rPr>
      </w:pPr>
      <w:r>
        <w:rPr>
          <w:b/>
          <w:sz w:val="28"/>
          <w:szCs w:val="28"/>
        </w:rPr>
      </w:r>
    </w:p>
    <w:p>
      <w:pPr>
        <w:pStyle w:val="Normal"/>
        <w:jc w:val="center"/>
        <w:rPr>
          <w:b/>
          <w:b/>
          <w:sz w:val="32"/>
          <w:szCs w:val="32"/>
          <w:u w:val="single"/>
        </w:rPr>
      </w:pPr>
      <w:r>
        <w:rPr>
          <w:b/>
          <w:sz w:val="32"/>
          <w:szCs w:val="32"/>
          <w:u w:val="single"/>
        </w:rPr>
        <w:t>Α Ν Α Κ Ο Ι Ν Ω Σ Η</w:t>
      </w:r>
    </w:p>
    <w:p>
      <w:pPr>
        <w:pStyle w:val="Normal"/>
        <w:ind w:firstLine="720"/>
        <w:jc w:val="both"/>
        <w:rPr>
          <w:b/>
          <w:b/>
          <w:sz w:val="28"/>
          <w:szCs w:val="28"/>
          <w:u w:val="single"/>
        </w:rPr>
      </w:pPr>
      <w:r>
        <w:rPr>
          <w:b/>
          <w:sz w:val="28"/>
          <w:szCs w:val="28"/>
          <w:u w:val="single"/>
        </w:rPr>
      </w:r>
    </w:p>
    <w:p>
      <w:pPr>
        <w:pStyle w:val="Normal"/>
        <w:ind w:firstLine="720"/>
        <w:jc w:val="both"/>
        <w:rPr>
          <w:b/>
          <w:b/>
          <w:sz w:val="32"/>
          <w:szCs w:val="32"/>
        </w:rPr>
      </w:pPr>
      <w:r>
        <w:rPr>
          <w:b/>
          <w:sz w:val="32"/>
          <w:szCs w:val="32"/>
        </w:rPr>
        <w:t>Συνάδελφοι,</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Οι Δικηγορικοί Σύλλογοι οφείλουν να εφορεύουν για την τήρηση της νομοθετικής επιταγής της απονομής από τα Δικαστήρια του οφειλομένου σεβασμού προς τους δικηγόρους </w:t>
      </w:r>
      <w:r>
        <w:rPr>
          <w:b/>
          <w:sz w:val="28"/>
          <w:szCs w:val="28"/>
        </w:rPr>
        <w:t>«κατά την άσκηση του λειτουργήματός τους»</w:t>
      </w:r>
      <w:r>
        <w:rPr>
          <w:sz w:val="28"/>
          <w:szCs w:val="28"/>
        </w:rPr>
        <w:t>, δηλαδή στον τόπο και κατά τον χρόνο που κατ’ άρθρον 39 παρ. 1 εδαφ. Α΄ ΚωδΔικ ασκούνται τα έργα των δικηγόρων και ότι συνεπώς οφείλουν (οι Δικηγορικοί Σύλλογοι) δια των οργάνων τους, οσάκις η επιταγή αυτή αγνοείται ή περιγράφεται, να παρεμβαίνουν επιτοπίως και επικαίρως, δηλαδή στον τόπο και κατά τον χρόνο που τα λειτουργικά δικαιώματα κάποιου δικηγόρου παραβιάζονται.</w:t>
      </w:r>
    </w:p>
    <w:p>
      <w:pPr>
        <w:pStyle w:val="Normal"/>
        <w:jc w:val="both"/>
        <w:rPr/>
      </w:pPr>
      <w:r>
        <w:rPr>
          <w:sz w:val="28"/>
          <w:szCs w:val="28"/>
        </w:rPr>
        <w:tab/>
        <w:t xml:space="preserve">Και τούτο, γιατί ατυχώς παρατηρούνται ορισμένα φαινόμενα «αντιδικηγορικής συμπεριφοράς» εκ μέρους περιορισμένου αριθμού Δικαστών, που όχι μόνο διαταράσσουν την αναγκαία και αμοιβαία σχέση σεβασμού, που κατά κανόνα κρατεί μεταξύ Δικαστών και Δικηγόρων, αλλά θίγουν και τον πυρήνα των δικαιωμάτων και εγγυήσεων του διαδίκου, για την υπεράσπιση του οποίου βρίσκεται στο Δικαστήριο ο δικηγόρος. Προ του υπαρκτού αυτού φαινομένου, οι Δικηγορικοί Σύλλογοι, δεν μπορούν να παραμείνουν απαθείς, ούτε να περιορίζονται σε εκ των υστέρων αναφορές ή διαβήματα και για τον πρόσθετο λόγον, ότι δεν συνιστούν ομάδες διαμαρτυρίας, αλλά συγκαταλέγονται μεταξύ των κρατικών θεσμικών Οργάνων, μέσω της ιδρύσεως και λειτουργίας των οποίων, πραγματώνεται στην δημοκρατική Ελληνική Πολιτεία το αίτημα και ικανοποιείται η αξίωση της «δικαίας δίκης». Προς τούτο, οι παρακάτω συνάδελφοι, μέλη του Διοικητικού Συμβουλίου, θα ευρίσκονται εκ περιτροπής, καθημερινά στα δικαστήρια, για την αντιμετώπιση του θέματος της αντιδικονομικής ή μη προσήκουσας συμπεριφοράς δικαστών προς δικηγόρους και προς τούτο παρακαλούμε για την συνεργασία σας με τους συμβούλους και τις υπηρεσίες του Συλλόγου.  </w:t>
      </w:r>
    </w:p>
    <w:p>
      <w:pPr>
        <w:pStyle w:val="Normal"/>
        <w:ind w:left="-540" w:right="-514" w:hanging="0"/>
        <w:jc w:val="both"/>
        <w:rPr>
          <w:sz w:val="28"/>
          <w:szCs w:val="28"/>
        </w:rPr>
      </w:pPr>
      <w:r>
        <w:rPr>
          <w:sz w:val="28"/>
          <w:szCs w:val="28"/>
        </w:rPr>
      </w:r>
    </w:p>
    <w:p>
      <w:pPr>
        <w:pStyle w:val="Normal"/>
        <w:ind w:right="28" w:hanging="0"/>
        <w:jc w:val="both"/>
        <w:rPr>
          <w:b/>
          <w:b/>
          <w:sz w:val="28"/>
          <w:szCs w:val="28"/>
        </w:rPr>
      </w:pPr>
      <w:r>
        <w:rPr>
          <w:b/>
          <w:sz w:val="28"/>
          <w:szCs w:val="28"/>
        </w:rPr>
        <w:t>Πέμπτη 10.5.2012</w:t>
        <w:tab/>
        <w:tab/>
        <w:tab/>
        <w:tab/>
        <w:t>Καμενόπουλος Θωμάς</w:t>
      </w:r>
    </w:p>
    <w:p>
      <w:pPr>
        <w:pStyle w:val="Normal"/>
        <w:ind w:right="28" w:hanging="0"/>
        <w:jc w:val="both"/>
        <w:rPr>
          <w:b/>
          <w:b/>
          <w:sz w:val="28"/>
          <w:szCs w:val="28"/>
        </w:rPr>
      </w:pPr>
      <w:r>
        <w:rPr>
          <w:b/>
          <w:sz w:val="28"/>
          <w:szCs w:val="28"/>
        </w:rPr>
        <w:tab/>
      </w:r>
    </w:p>
    <w:p>
      <w:pPr>
        <w:pStyle w:val="Normal"/>
        <w:ind w:right="28" w:hanging="0"/>
        <w:jc w:val="both"/>
        <w:rPr>
          <w:b/>
          <w:b/>
          <w:sz w:val="28"/>
          <w:szCs w:val="28"/>
        </w:rPr>
      </w:pPr>
      <w:r>
        <w:rPr>
          <w:b/>
          <w:sz w:val="28"/>
          <w:szCs w:val="28"/>
        </w:rPr>
        <w:t>Παρασκευή 11.5.2012</w:t>
        <w:tab/>
        <w:tab/>
        <w:tab/>
        <w:t>Κανελλόπουλος Αθανάσ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14.5.2012</w:t>
        <w:tab/>
        <w:tab/>
        <w:tab/>
        <w:t>Κατσαφάδος Βασίλε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w:t>
        <w:tab/>
        <w:t xml:space="preserve"> 15.5.2012</w:t>
        <w:tab/>
        <w:tab/>
        <w:tab/>
        <w:tab/>
        <w:t>Κονδύλης Χαράλαμπ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16.5.2012</w:t>
        <w:tab/>
        <w:tab/>
        <w:tab/>
        <w:t>Κουτκιάς Νικόλα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17.5.2012</w:t>
        <w:tab/>
        <w:tab/>
        <w:tab/>
        <w:tab/>
        <w:t>Κωτσής Φώτ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18.5.2012</w:t>
        <w:tab/>
        <w:tab/>
        <w:tab/>
        <w:t xml:space="preserve">Μαραγκός Γεώργιος </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21.5.2012</w:t>
        <w:tab/>
        <w:tab/>
        <w:tab/>
        <w:t>Μπουλούκος Γεώργ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22.5.2012</w:t>
        <w:tab/>
        <w:tab/>
        <w:tab/>
        <w:tab/>
        <w:t xml:space="preserve">Νικολακάκος Ηλίας </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23.5.2012</w:t>
        <w:tab/>
        <w:tab/>
        <w:tab/>
        <w:t>Παυλόπουλος Αθανάσ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24.5.2012</w:t>
        <w:tab/>
        <w:tab/>
        <w:tab/>
        <w:tab/>
        <w:t>Περάκης Παναγιώτ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25.5.2012</w:t>
        <w:tab/>
        <w:tab/>
        <w:tab/>
        <w:t>Συμεωνίδης Θεόδωρ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28.5.2012</w:t>
        <w:tab/>
        <w:tab/>
        <w:tab/>
        <w:t>Σχινάς Θεόδωρ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29.5.2012</w:t>
        <w:tab/>
        <w:tab/>
        <w:tab/>
        <w:tab/>
        <w:t xml:space="preserve">Τζουμάνης Ανδρέας </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30.5.2012</w:t>
        <w:tab/>
        <w:tab/>
        <w:tab/>
        <w:t>Τσαγκλή Χριστίνα</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31.5.2012</w:t>
        <w:tab/>
        <w:tab/>
        <w:tab/>
        <w:tab/>
        <w:t>Χαρακτινιώτης Ιωάννης</w:t>
      </w:r>
    </w:p>
    <w:p>
      <w:pPr>
        <w:pStyle w:val="Normal"/>
        <w:ind w:right="28" w:hanging="0"/>
        <w:jc w:val="both"/>
        <w:rPr>
          <w:b/>
          <w:b/>
          <w:sz w:val="28"/>
          <w:szCs w:val="28"/>
        </w:rPr>
      </w:pPr>
      <w:r>
        <w:rPr>
          <w:b/>
          <w:sz w:val="28"/>
          <w:szCs w:val="28"/>
        </w:rPr>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t>Ο ΠΡΟΕΔΡΟΣ</w:t>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t>ΓΙΑΝΝΗΣ Δ. ΑΔΑΜΟΠ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7:03:00Z</dcterms:created>
  <dc:creator>ΔΣΑ</dc:creator>
  <dc:description/>
  <dc:language>en-US</dc:language>
  <cp:lastModifiedBy>gr-proedrou</cp:lastModifiedBy>
  <cp:lastPrinted>2012-05-02T09:54:00Z</cp:lastPrinted>
  <dcterms:modified xsi:type="dcterms:W3CDTF">2012-05-02T06:57:00Z</dcterms:modified>
  <cp:revision>6</cp:revision>
  <dc:subject/>
  <dc:title>Αθήνα,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410641</vt:r8>
  </property>
  <property fmtid="{D5CDD505-2E9C-101B-9397-08002B2CF9AE}" pid="3" name="_AuthorEmail">
    <vt:lpwstr>proedros@dsa.gr</vt:lpwstr>
  </property>
  <property fmtid="{D5CDD505-2E9C-101B-9397-08002B2CF9AE}" pid="4" name="_AuthorEmailDisplayName">
    <vt:lpwstr>Δικηγορικός Σύλλογος Αθηνών</vt:lpwstr>
  </property>
  <property fmtid="{D5CDD505-2E9C-101B-9397-08002B2CF9AE}" pid="5" name="_EmailSubject">
    <vt:lpwstr/>
  </property>
</Properties>
</file>